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22 года</w:t>
        <w:tab/>
        <w:tab/>
        <w:tab/>
        <w:tab/>
        <w:tab/>
        <w:tab/>
        <w:tab/>
        <w:tab/>
        <w:tab/>
        <w:t>№ 16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</w:t>
      </w:r>
      <w:r>
        <w:rPr>
          <w:b/>
          <w:sz w:val="28"/>
        </w:rPr>
        <w:t xml:space="preserve"> добровольных пожарных дружин в границах населенных пунктов Каларского муниципального округа Забайкальского кра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bCs/>
          <w:iCs/>
          <w:kern w:val="2"/>
          <w:sz w:val="28"/>
          <w:szCs w:val="28"/>
        </w:rPr>
        <w:t>Федеральным</w:t>
      </w:r>
      <w:r>
        <w:rPr>
          <w:bCs/>
          <w:kern w:val="2"/>
          <w:sz w:val="28"/>
          <w:szCs w:val="28"/>
        </w:rPr>
        <w:t xml:space="preserve"> закон</w:t>
      </w:r>
      <w:r>
        <w:rPr>
          <w:bCs/>
          <w:iCs/>
          <w:kern w:val="2"/>
          <w:sz w:val="28"/>
          <w:szCs w:val="28"/>
        </w:rPr>
        <w:t>ом</w:t>
      </w:r>
      <w:r>
        <w:rPr>
          <w:bCs/>
          <w:kern w:val="2"/>
          <w:sz w:val="28"/>
          <w:szCs w:val="28"/>
        </w:rPr>
        <w:t xml:space="preserve"> от 21 декабря 1994 года № 69-ФЗ "О пожарной безопасности"</w:t>
      </w:r>
      <w:r>
        <w:rPr>
          <w:bCs/>
          <w:iCs/>
          <w:kern w:val="2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на основании п. 14 ст. 8, ст. 32 Устава </w:t>
      </w:r>
      <w:r>
        <w:rPr>
          <w:rFonts w:eastAsia="Calibri"/>
          <w:sz w:val="28"/>
          <w:szCs w:val="28"/>
        </w:rPr>
        <w:t xml:space="preserve">Каларского муниципального округа Забайкальского края, Администрация Каларского муниципального округа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Heading1"/>
        <w:ind w:firstLine="709"/>
        <w:jc w:val="both"/>
        <w:rPr>
          <w:rFonts w:eastAsia="Calibri"/>
          <w:b/>
          <w:b/>
          <w:bCs/>
          <w:i w:val="false"/>
          <w:i w:val="false"/>
          <w:iCs w:val="false"/>
          <w:kern w:val="2"/>
          <w:sz w:val="28"/>
          <w:szCs w:val="28"/>
        </w:rPr>
      </w:pPr>
      <w:r>
        <w:rPr>
          <w:rFonts w:eastAsia="Calibri"/>
          <w:b/>
          <w:bCs/>
          <w:i w:val="false"/>
          <w:iCs w:val="false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на территории Каларского муниципального округа Забайкальского края в границах населенных пунктов добровольные пожарные друж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деятельности добровольной пожарной дружины в границах населенных пунктов Каларского муниципального округа Забайкаль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Каларского муниципальн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руга Забайкальского края </w:t>
        <w:tab/>
        <w:tab/>
        <w:tab/>
        <w:tab/>
        <w:tab/>
        <w:tab/>
        <w:tab/>
        <w:t>Климович С.А.</w:t>
      </w:r>
      <w:r>
        <w:br w:type="page"/>
      </w:r>
    </w:p>
    <w:p>
      <w:pPr>
        <w:pStyle w:val="Normal"/>
        <w:autoSpaceDE w:val="false"/>
        <w:ind w:left="467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О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арского муниципального округа</w:t>
      </w:r>
    </w:p>
    <w:p>
      <w:pPr>
        <w:pStyle w:val="Normal"/>
        <w:autoSpaceDE w:val="false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байкальского края </w:t>
      </w:r>
    </w:p>
    <w:p>
      <w:pPr>
        <w:pStyle w:val="Normal"/>
        <w:autoSpaceDE w:val="false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 марта 2022 года № 165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деятельности добровольной пожарной дружины в границах населенных пунктов Каларского муниципального округа Забайкальского кра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обровольная пожарная дружина создается в соответствии с требованиями по обеспечению первичных мер пожарной безопасности в границах каждого населенного пункта Каларского муниципального округа Забайкальского края на основании Федерального закона от 06 октября 2003 года № 131-ФЗ «Об общих принципах организации местного самоуправления в Российской Федерации», п.14 ст. 8 Устава Каларского муниципального округа Забайкальского края, настоящего Положения и является добровольной формой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Целью создания добровольной пожарной дружины является обеспечение первичных мер пожарной безопасности в границах населенных пунктов Каларского муниципального округа Забайкальского края  и проведение профилактических мероприят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ьная пожарная дружина оснащена первичными средствами пожароту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ьный пожарный – гражданин, непосредственно участвующий на добровольной основе (без заключения трудового договора) в деятельности по предупреждению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Участие в добровольной пожарной дружине является формой социально значимых работ, устанавливаемых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Ответственность за организацию добровольной пожарной дружины и ее деятельность возлагается соответственно на органы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пожаров, проживающие или пребывающие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Администрация Каларского муниципального округа Забайкальского края (далее по тексту – администрация) вправе принимать решение о привлечении граждан к выполнению на добровольной основе в целях решения вопросов по обеспечению первичных мер пожарной безопасности в границах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Добровольная пожарная дружина (далее – ДПД) осуществляет деятельность без использования пожарных маши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 В своей деятельности ДПД руководствуется муниципальными правовыми актами Каларского муниципального округа Забайкальского края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 Добровольная пожарная дружина подотчетн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сновные задачи добровольной пожарной дружины  (ДПД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На добровольную пожарную дружину возлагаются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1. Поддержание сил и средств ДПД в исправном состоянии к выполнению возложенных на нее задач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2. Осуществление контроля за соблюдением гражданами населенных пунктов Каларского муниципального округа противопожарного режи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3. Проведение разъяснительной работы среди населения по соблюдению противопожарного режима, профилактике пожаров, соблюдению правил пожарной безопасности на всей территории Калар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4. Надзор за исправным состоянием средств пожаротушения и источниками противопожарного водоснабжения, готовностью их к действ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5. Участие в  разработке противопожар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6. Вызов подразделений пожарной охраны в случае возникновении пожара, принятии необходимых первичных мер по спасанию людей и имуществ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7. Обеспечение беспрепятственного проезда пожарной техники к источникам противопожарного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8. Проведение патрулирования в границах Каларского муниципального округа Забайкальского края в пожароопасный период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орядок отбора и регистрации добровольных пожарных. Участие в деятельности пожарного формирова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частия в отборе в добровольные пожарные гражданин должен подать главе администрации письменное заявление с приложением к нему справки о состоянии здоровья, подтверждающей отсутствие у него противопоказаний для профилактическ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Отбор граждан в добровольную пожарную дружину осуществляется администрацией методом собеседования. При этом могут быть затребованы дополнительные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ей могут быть установлены дополнительные условия отбора в добровольные пожарные, включая прохождение кандидатами в добровольные пожарные предварительной специальной подготовки и стажировки, проверки их теоретических знаний и физической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По результатам отбора может быть принято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ь гражданина в добровольные пожарны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нять гражданина в резерв на прием в добровольные пожарные (при отсутствии потребности на момент подачи зая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казать гражданину в приеме в добровольные пожарны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по результатам отбора фиксируется на заявлении гражданина с проставлением подписи лица, проводившего отбор, и д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После принятия решения о приеме гражданина в добровольные пожарные проводится регистрация его в реестре. Ведение и хранение Реестра возлагается на территориальную администрацию. Реестр добровольной пожарной дружины на каждый населенный пункт утверждается распоряжением администрации Каларского муниципального округа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ражданин является добровольным пожарным с момента его регистрации в Реестр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 Добровольные пожарные участвуют в профилактической деятельности пожарной дружин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рядок создания, работы и ликвидации добровольной пожарной дружин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Руководитель дружины назначается территориальной администраци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Учет фактического времени проведения мероприятий по предупреждению пожаров осуществляется главой территориальной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Профилактическая работа по предупреждению пожаров членами добровольной пожарной дружины проводится в соответствии с настоящим Положением. Основное направление при этом должно быть направлено на проведение агитационно-массовой рабо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Основаниями прекращения членства в ДПД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1. Систематическое невыполнение или уклонение от выполнения членами ДПД обязанностей, предусмотренных настоящим Полож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 Нарушение дисциплины или совершение поступков, несовместимых с пребыванием в дружи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3. Несоответствие квалификационным требованиям, установленным для добровольных пожарны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 Состояние здоровья, не позволяющее работать в пожарной дружи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5. По собственному жела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7. При выезде на другое место жительство за пределы населенного пун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8. В случае смерти добровольного пожарног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Решение об исключении гражданина из членов ДПД принимает глава территориальной администрации.  При исключении гражданина из членов ДПД в Реестре делается запись с указанием оснований для исклю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Гражданин, исключенный из добровольных пожарных, утрачивает предоставленные ему настоящим Положением права с момента совершения соответствующей записи в Реестре и может быть повторно принят в добровольные пожарные только в случае исключения из них по собственному желанию (письменному заявлению) и после отбора в обще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ава, обязанности и ответственность добровольных пожарных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Добровольный пожарный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1.</w:t>
        <w:tab/>
        <w:t>проверять соблюдение противопожарного режима на подведомственной территор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2 проводить при соответствующей подготовке обучение населения правилам пожарной безопасности, организовывать для них чтение лекций и проведение  консультаций по вопросам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3 пользоваться льготами, установленными для добровольных пожарны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Добровольный пожарный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1. Проводить разъяснительную работу среди населения по соблюдению противопожарного режима, профилактике пожаров, соблюдению правил пожарной безопасности на всей подведомственно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2. При возникновении пожара принимать участие по эвакуации людей,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3. Осуществлять патрулирование в границах населенных пунктов в пожароопасн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4. Соблюдать меры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5. Оповещать населения о пожа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6. Бережно относиться к первичным средствам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7. При локализации пожара (возгорания) оказывать помощь и содействие всеми имеющимися силами и средствами под руководством руководителя ДП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 Членам ДПД запрещен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1.  Приближаться к открытым источникам ог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2. Находится на месте пожара без средств индивидуальной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3. Проникать в места распространения (возможного распространения) пожаров и их опасных про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 Руководитель ДПД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1 Проводить разъяснительную работу среди населения по соблюдению противопожарного режима, профилактике пожаров, соблюдению правил пожарной безопасности на всей территории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2.</w:t>
        <w:tab/>
        <w:t>Обеспечивать беспрепятственный проезд пожарной техники к источникам противопожарного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3. Осуществлять контроль за соблюдением противопожарного режима на территории населенных пунктов, а также за готовностью к действию имеющихся первичных средств пожароту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4.</w:t>
        <w:tab/>
        <w:t>Осуществлять своевременный вызов членов ДПД по телефону или другим видам связ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5. Незамедлительно вызывать подразделения ближайшей пожарной части в случае возникновения пожа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6.</w:t>
        <w:tab/>
        <w:t>Осуществлять выдачу пожарного инвентаря, первичных средств пожаротушения членам ДП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7.</w:t>
        <w:tab/>
        <w:t>Проводить занятия с личным составом пожарной дружины, проверять боеготовность дружины. Определять порядок сбора добровольных пожарных и способ их доставки к месту пожара (возгора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8.</w:t>
        <w:tab/>
        <w:t xml:space="preserve"> Руководить действиями ДПД до прибытия подразделений пожарной охра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9. Информировать главу территориальной администрации о случаях возникновения пожара, о проведенных противопожарных мероприятиях, о всех нарушениях противопожарного режи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10. Периодически проходить обучение пожарно-технического миниму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11</w:t>
        <w:tab/>
        <w:t>. Проверять знание своих обязанностей членами ДП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4.12 Вести учет фактического времени проведения мероприятий по предупреждению пожаров членами ДПД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13. Перед выездом к месту возгорания (пожара) проводить инструктаж с членами ДП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5. Руководитель ДПД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5.1 проводить инструктаж населения о мерах пожарной</w:t>
        <w:tab/>
        <w:t xml:space="preserve">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5.2 для проведения профилактической работы распределять обязанности между членами добровольной пожарной дружины за каждым добровольным пожар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6. Руководитель ДПД несет ответственность за сохранность вверенного имущества и техни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одержание ДПД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Финансовое и материально-техническое обеспечение деятельности добровольной пожарной дружины осуществляется за счет средств бюджета Каларского муниципального округа Забайкальского края, а также пожертвований организаций и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тимулирование добровольных пожарных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Материальное стимулирование деятельности добровольных пожарны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1.1. объявление благодарности в СМИ, награждение почетной грамотой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1.2. единовременное денежное вознагра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материального стимулирования осуществляется в пределах бюджетных ассигнований, выделенных в бюджете Каларского муниципального округа на реализацию полномочия по обеспечению первичных мер пожарной безопасности в границах населенных пунктов Каларского муниципального округа Забайкальского кра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1.3. иные меры, не запрещенные законодательством Российской Федерации, в пределах бюджетных ассигнований, выделенных в бюджете Каларского муниципального округа Забайкальского края на реализацию полномочия по обеспечению первичных мер пожарной безопасности в границах населенных пункт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Применение мер экономического стимулирования участия граждан и организаций в добровольной пожарной дружине, в том числе участия в борьбе с пожарами осуществляется на основании распоряжения администрации Каларского муниципального округа Забайкальского края по предоставлению главой территориального от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Style20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8:53:00Z</dcterms:created>
  <dc:creator>vorotnikova</dc:creator>
  <dc:description/>
  <dc:language>en-US</dc:language>
  <cp:lastModifiedBy>ПК</cp:lastModifiedBy>
  <cp:lastPrinted>2022-03-25T09:31:00Z</cp:lastPrinted>
  <dcterms:modified xsi:type="dcterms:W3CDTF">2022-03-26T08:53:00Z</dcterms:modified>
  <cp:revision>2</cp:revision>
  <dc:subject/>
  <dc:title>О деятельности добровольного</dc:title>
</cp:coreProperties>
</file>